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321" w:hanging="32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360"/>
        <w:ind w:left="321" w:hanging="32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外国语学院开放实验申请表</w:t>
      </w:r>
    </w:p>
    <w:p>
      <w:pPr>
        <w:pStyle w:val="Normal"/>
        <w:snapToGrid w:val="false"/>
        <w:spacing w:lineRule="exact" w:line="360"/>
        <w:ind w:left="240" w:hanging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/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"/>
        <w:gridCol w:w="2135"/>
        <w:gridCol w:w="927"/>
        <w:gridCol w:w="3697"/>
        <w:gridCol w:w="12"/>
        <w:gridCol w:w="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  <w:r>
              <w:rPr/>
              <w:t>教职工　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生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院、专业（班级）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号或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课题或实验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需时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验时间安排要求</w:t>
            </w:r>
            <w:r>
              <w:rPr/>
              <w:t> 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实验目的及要求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实验前期已有条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课程教学、毕业论文、自由选题、第二课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实践创新项目、研究生论文、教师科研、其他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及实验室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  <w:r>
              <w:rPr>
                <w:sz w:val="24"/>
              </w:rPr>
              <w:t>实验室主任：　　　　　　　　　　项目负责人：</w:t>
            </w:r>
          </w:p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　　　　　　　　　年　　月　　日</w:t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01:00Z</dcterms:created>
  <dc:creator>微软用户</dc:creator>
  <dc:description/>
  <cp:keywords/>
  <dc:language>en-US</dc:language>
  <cp:lastModifiedBy>USER-</cp:lastModifiedBy>
  <dcterms:modified xsi:type="dcterms:W3CDTF">2013-10-12T07:48:00Z</dcterms:modified>
  <cp:revision>5</cp:revision>
  <dc:subject/>
  <dc:title>附        计算机辅助电话调查开放实验申请表</dc:title>
</cp:coreProperties>
</file>